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Колори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15:30-16:10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6:20-17:00</w:t>
        <w:tab/>
        <w:tab/>
        <w:tab/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основными правилами построение орнаментальной композиции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обучение приемам стилизации растительных мотивов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акрепить определение и понятие орнамента, знакомство со способами построения замкнутого орнамен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ние способности образного мышления, развитие у учащихся творческой самостоятельности, способности анализировать собственное произведение, вызывать желание фантазировать и развивать умение мыслить формами и пятнами, выделять главное и второстепенное в раппопорте для создания орнаментальной композиции; развитие твор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художественного вкуса; способности ценить произведения искусства; аккуратности в работе.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ск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ru-RU"/>
                </w:rPr>
                <w:t>https://classroom.google.com/c/NjM4MTc3MTY5MzFa/p/Njk4OTMxMTgxOTVa/detail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работка орнаментов особого ви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ск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ru-RU"/>
                </w:rPr>
                <w:t>https://classroom.google.com/c/NjM4MTc3MTY5MzFa/p/Njk4OTMxMTgxOTVa/detail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работка орнаментов особого ви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ск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ru-RU"/>
                </w:rPr>
                <w:t>https://classroom.google.com/c/NjM4MTc3MTY5MzFa/p/Njk4OTMxMTgxOTVa/detail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роение орнамента розетки с использованием геометрических мотив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ск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ru-RU"/>
                </w:rPr>
                <w:t>https://classroom.google.com/c/NjM4MTc3MTY5MzFa/p/Njk4OTMxMTgxOTVa/detail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роение орнамента розетки с использованием геометрических мотивов.</w:t>
            </w:r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jk4OTMxMTgxOTVa/details" TargetMode="External"/><Relationship Id="rId3" Type="http://schemas.openxmlformats.org/officeDocument/2006/relationships/hyperlink" Target="https://classroom.google.com/c/NjM4MTc3MTY5MzFa/p/Njk4OTMxMTgxOTVa/details" TargetMode="External"/><Relationship Id="rId4" Type="http://schemas.openxmlformats.org/officeDocument/2006/relationships/hyperlink" Target="https://classroom.google.com/c/NjM4MTc3MTY5MzFa/p/Njk4OTMxMTgxOTVa/details" TargetMode="External"/><Relationship Id="rId5" Type="http://schemas.openxmlformats.org/officeDocument/2006/relationships/hyperlink" Target="https://classroom.google.com/c/NjM4MTc3MTY5MzFa/p/Njk4OTMxMTgxOTVa/detai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3:00Z</dcterms:created>
  <dc:creator>Uesr</dc:creator>
  <dc:description/>
  <dc:language>en-US</dc:language>
  <cp:lastModifiedBy>Анна</cp:lastModifiedBy>
  <dcterms:modified xsi:type="dcterms:W3CDTF">2020-05-12T07:53:00Z</dcterms:modified>
  <cp:revision>2</cp:revision>
  <dc:subject/>
  <dc:title/>
</cp:coreProperties>
</file>